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</w:rPr>
        <w:t>Сценарий игры Слабое звено»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(для учащихся 6 классов)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 xml:space="preserve">Добрый день! Я приветствую игроков и всех присутствующих в этом зале! Начинаем игру «Слабое звено». Перед нами команда, состоящая из 8 участников, учащихся 6 класса. Каждый из них может заработать сегодня определённую сумму баллов. Они должны стать одной командой. Семеро из них уйдут ни с чем, потому что команда назовёт их слабым звеном.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>Теперь о правилах игры. Каждый правильный ответ принесёт команде одно очко. Сумма накопленных вами баллов в каждом раунде и будет вашим конечным результатом. Первый раунд будет длиться 2 минуты. С каждым новым раундом мы будем отбирать у вас по 10 секунд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>Пришло время представиться игрокам (игроки называют свои имена, увлечения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</w:t>
      </w:r>
      <w:r>
        <w:rPr>
          <w:sz w:val="28"/>
          <w:szCs w:val="30"/>
        </w:rPr>
        <w:t>Итак, мы начинаем игру «Слабое звено». Раунд первый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1 раун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5-ая буква алфавита (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Грамматическая основа предложения. (Подлежащее и сказуем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Чик, щик – это суффиксы прилагательного или существительного? (Существительног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Гусь – гусыня, волк-волчица, индюк- …. Продолжите. (Индюш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сказать правильно: «пакет риса» или «пакет рису»? (Пакет рису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Заблудиться между двух сосен – это поговорка или фразеологизм? (фразеологиз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Главная значимая часть каждого слова каждого слова. (Корень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адеж, который отвечает на вопросы </w:t>
      </w:r>
      <w:r>
        <w:rPr>
          <w:sz w:val="28"/>
          <w:szCs w:val="30"/>
          <w:u w:val="single"/>
        </w:rPr>
        <w:t>кого? что?(Винительны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ие буквы не имеют звука? (ъ,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30"/>
        </w:rPr>
        <w:t>Флора</w:t>
      </w:r>
      <w:r>
        <w:rPr>
          <w:sz w:val="28"/>
          <w:szCs w:val="30"/>
        </w:rPr>
        <w:t xml:space="preserve"> – это животный или растительный мир? (Растительны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b/>
          <w:sz w:val="28"/>
          <w:szCs w:val="30"/>
        </w:rPr>
        <w:t>Ты</w:t>
      </w:r>
      <w:r>
        <w:rPr>
          <w:sz w:val="28"/>
          <w:szCs w:val="30"/>
        </w:rPr>
        <w:t xml:space="preserve"> – это личное или возвратное местоимение? (лично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В корне –гар-/-гор- под ударением пишется а или о?(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Жадина, непоседа, соня, трудяга. Какого рода данные имена существительные? (обще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Склоняются ли существительные кино, эскимо, табло?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Как правильно: жалюз</w:t>
      </w:r>
      <w:r>
        <w:rPr>
          <w:b/>
          <w:sz w:val="28"/>
          <w:szCs w:val="30"/>
        </w:rPr>
        <w:t>и</w:t>
      </w:r>
      <w:r>
        <w:rPr>
          <w:sz w:val="28"/>
          <w:szCs w:val="30"/>
        </w:rPr>
        <w:t xml:space="preserve"> или ж</w:t>
      </w:r>
      <w:r>
        <w:rPr>
          <w:b/>
          <w:sz w:val="28"/>
          <w:szCs w:val="30"/>
        </w:rPr>
        <w:t>а</w:t>
      </w:r>
      <w:r>
        <w:rPr>
          <w:sz w:val="28"/>
          <w:szCs w:val="30"/>
        </w:rPr>
        <w:t>люзи? (жалюз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Как правильно сказать: «чёрный кофе» или «чёрное кофе»? (черны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0"/>
        </w:rPr>
      </w:pPr>
      <w:r>
        <w:rPr>
          <w:sz w:val="28"/>
          <w:szCs w:val="30"/>
        </w:rPr>
        <w:t>6-ая буква алфавита. (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 xml:space="preserve">Как правильно сказать: </w:t>
      </w:r>
      <w:r>
        <w:rPr>
          <w:sz w:val="28"/>
          <w:szCs w:val="30"/>
          <w:u w:val="single"/>
        </w:rPr>
        <w:t>у рыбов нет зубов, у рыбей нет зубей или у рыб нет зуб.</w:t>
      </w:r>
      <w:r>
        <w:rPr>
          <w:sz w:val="28"/>
          <w:szCs w:val="30"/>
        </w:rPr>
        <w:t xml:space="preserve"> (У рыб нет зубов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Кто хочет направить команду по ложному пути? Кто заражает своим пессимизмом всю  команду? Пришло время определить самое слабое звено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Раунд второй. У вас в банке ____  очков, хотя могло быть 18. Мы отбираем у вас 10 секунд. Вас осталось семеро, и мы начинаем второй раунд с самого сильного игрока предыдущего раунда. Это 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Начнём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2 раун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звали русского богатыря из города Мурома? (Иль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звали няню А. С. Пушкина? (Арина Радионов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Кто написал повесть «Алые паруса»? (Александр Гр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В состав какой повести входит «Сказание о Белгородском киселе»? («Повесть временных лет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то является героями басен Крылова? (животны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«Добрый папаша! К чему в обаянии Умного Ваню держать…» Из какого стихотворения эти строки? (Некрасов «Железная дорог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называется имение, в котором жил Л.Н.Толстой? (Ясная поля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Что ел Пузатый Пацюк в произведении «Ночь перед Рождеством» Гоголя? (вареники, галуш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Как называется сборник Тургенева, в который входит рассказ «Бежин луг»? («Записки охотник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Героем какого произведения является помещик Троекуров? (Пушкин «Дубровски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Что ведьма собирала в рукав в повести «Ночь перед Рождеством» Гоголя? (звёз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Кто обучался в Царскосельском Лицее: Пушкин или Гоголь? (Гого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Кто из поэтов свое детство провел в Тарханах, в имении бабушки? (Лермон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0"/>
        </w:rPr>
        <w:t>Колядки – это жанр фольклора или литературы? (фольклор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Имя собаки Герасима. (Мум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то написал повесть «Левша» (Лесков)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 Кто не состоялся как игрок? Кто захлебнулся от потока информации? Пришло время определить самое слабое звено. Голосование началось.  (Участники называют имя участника, аргументируя свой выбор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Раунд третий. И у вас в банке _____  очков, хотя могло быть 34. Мы отбираем у вас ещё 10 секунд. Вас  осталось шестеро, и мы начинаем с самого сильного игрока прошлого раунда. Это __________________________________________ Начинаем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                                        </w:t>
      </w:r>
      <w:r>
        <w:rPr>
          <w:b/>
          <w:sz w:val="28"/>
          <w:szCs w:val="30"/>
        </w:rPr>
        <w:t xml:space="preserve">Вопросы 3  раунда.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зовите согласные, не имеющие глухой пары. (л, м н, р, 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30"/>
        </w:rPr>
        <w:t>Как правильно: крас</w:t>
      </w:r>
      <w:r>
        <w:rPr>
          <w:b/>
          <w:sz w:val="28"/>
          <w:szCs w:val="30"/>
        </w:rPr>
        <w:t>и</w:t>
      </w:r>
      <w:r>
        <w:rPr>
          <w:sz w:val="28"/>
          <w:szCs w:val="30"/>
        </w:rPr>
        <w:t>вее или красив</w:t>
      </w:r>
      <w:r>
        <w:rPr>
          <w:b/>
          <w:sz w:val="28"/>
          <w:szCs w:val="30"/>
        </w:rPr>
        <w:t>е</w:t>
      </w:r>
      <w:r>
        <w:rPr>
          <w:sz w:val="28"/>
          <w:szCs w:val="30"/>
        </w:rPr>
        <w:t>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b/>
          <w:sz w:val="28"/>
          <w:szCs w:val="30"/>
        </w:rPr>
        <w:t>Кожаный, утиный, серебряный.</w:t>
      </w:r>
      <w:r>
        <w:rPr>
          <w:sz w:val="28"/>
          <w:szCs w:val="30"/>
        </w:rPr>
        <w:t xml:space="preserve"> Сколько </w:t>
      </w:r>
      <w:r>
        <w:rPr>
          <w:b/>
          <w:sz w:val="28"/>
          <w:szCs w:val="30"/>
        </w:rPr>
        <w:t>н</w:t>
      </w:r>
      <w:r>
        <w:rPr>
          <w:sz w:val="28"/>
          <w:szCs w:val="30"/>
        </w:rPr>
        <w:t xml:space="preserve"> пишется в данных прилагательных? (одно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30"/>
        </w:rPr>
        <w:t>Первый</w:t>
      </w:r>
      <w:r>
        <w:rPr>
          <w:sz w:val="28"/>
          <w:szCs w:val="30"/>
        </w:rPr>
        <w:t xml:space="preserve"> – это прилагательное или числительное? (числитель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30"/>
        </w:rPr>
        <w:t>Пол-лимона, пол-яблока, пол-Парижа.</w:t>
      </w:r>
      <w:r>
        <w:rPr>
          <w:sz w:val="28"/>
          <w:szCs w:val="30"/>
        </w:rPr>
        <w:t xml:space="preserve"> Как пишутся эти слова: слитно или через дефис? (через дефис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30"/>
        </w:rPr>
        <w:t xml:space="preserve">Сколько звуков в местоимении </w:t>
      </w:r>
      <w:r>
        <w:rPr>
          <w:b/>
          <w:sz w:val="28"/>
          <w:szCs w:val="30"/>
        </w:rPr>
        <w:t>я</w:t>
      </w:r>
      <w:r>
        <w:rPr>
          <w:sz w:val="28"/>
          <w:szCs w:val="30"/>
        </w:rPr>
        <w:t>? (д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30"/>
        </w:rPr>
        <w:t xml:space="preserve">Назовите синоним к слову </w:t>
      </w:r>
      <w:r>
        <w:rPr>
          <w:b/>
          <w:sz w:val="28"/>
          <w:szCs w:val="30"/>
        </w:rPr>
        <w:t>себялюбец</w:t>
      </w:r>
      <w:r>
        <w:rPr>
          <w:sz w:val="28"/>
          <w:szCs w:val="30"/>
        </w:rPr>
        <w:t xml:space="preserve"> (эгоис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ое окончание состоит из первой и последней букв алфавита? (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color w:val="252525"/>
          <w:sz w:val="28"/>
          <w:szCs w:val="30"/>
          <w:shd w:fill="FFFFFF" w:val="clear"/>
        </w:rPr>
        <w:t> </w:t>
      </w:r>
      <w:r>
        <w:rPr>
          <w:rStyle w:val="Appleconvertedspace"/>
          <w:color w:val="252525"/>
          <w:sz w:val="28"/>
          <w:szCs w:val="30"/>
          <w:shd w:fill="FFFFFF" w:val="clear"/>
        </w:rPr>
        <w:t xml:space="preserve">Как называются </w:t>
      </w:r>
      <w:r>
        <w:rPr>
          <w:color w:val="252525"/>
          <w:sz w:val="28"/>
          <w:szCs w:val="30"/>
          <w:shd w:fill="FFFFFF" w:val="clear"/>
        </w:rPr>
        <w:t>главные или второстепенные</w:t>
      </w:r>
      <w:r>
        <w:rPr>
          <w:rStyle w:val="Appleconvertedspace"/>
          <w:color w:val="252525"/>
          <w:sz w:val="28"/>
          <w:szCs w:val="30"/>
          <w:shd w:fill="FFFFFF" w:val="clear"/>
        </w:rPr>
        <w:t> </w:t>
      </w:r>
      <w:hyperlink r:id="rId2">
        <w:r>
          <w:rPr>
            <w:rStyle w:val="InternetLink"/>
            <w:color w:val="0B0080"/>
            <w:sz w:val="28"/>
            <w:szCs w:val="30"/>
            <w:u w:val="none"/>
            <w:shd w:fill="FFFFFF" w:val="clear"/>
          </w:rPr>
          <w:t>члены предложения</w:t>
        </w:r>
      </w:hyperlink>
      <w:r>
        <w:rPr>
          <w:color w:val="252525"/>
          <w:sz w:val="28"/>
          <w:szCs w:val="30"/>
          <w:shd w:fill="FFFFFF" w:val="clear"/>
        </w:rPr>
        <w:t>, связанные в нём с одной и той же</w:t>
      </w:r>
      <w:r>
        <w:rPr>
          <w:rStyle w:val="Appleconvertedspace"/>
          <w:color w:val="252525"/>
          <w:sz w:val="28"/>
          <w:szCs w:val="30"/>
          <w:shd w:fill="FFFFFF" w:val="clear"/>
        </w:rPr>
        <w:t> </w:t>
      </w:r>
      <w:hyperlink r:id="rId3">
        <w:r>
          <w:rPr>
            <w:rStyle w:val="InternetLink"/>
            <w:color w:val="0B0080"/>
            <w:sz w:val="28"/>
            <w:szCs w:val="30"/>
            <w:u w:val="none"/>
            <w:shd w:fill="FFFFFF" w:val="clear"/>
          </w:rPr>
          <w:t>словоформой</w:t>
        </w:r>
      </w:hyperlink>
      <w:r>
        <w:rPr>
          <w:rStyle w:val="Appleconvertedspace"/>
          <w:color w:val="252525"/>
          <w:sz w:val="28"/>
          <w:szCs w:val="30"/>
          <w:shd w:fill="FFFFFF" w:val="clear"/>
        </w:rPr>
        <w:t> </w:t>
      </w:r>
      <w:r>
        <w:rPr>
          <w:color w:val="252525"/>
          <w:sz w:val="28"/>
          <w:szCs w:val="30"/>
          <w:shd w:fill="FFFFFF" w:val="clear"/>
        </w:rPr>
        <w:t>и выполняющие одну и ту же синтаксическую функцию</w:t>
      </w:r>
      <w:r>
        <w:rPr>
          <w:sz w:val="28"/>
          <w:szCs w:val="30"/>
        </w:rPr>
        <w:t xml:space="preserve"> (однородные члены предложени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называется словарный состав языка? (лексик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колько букв в русском языке?(33 букв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Второстепенный член предложения, отвечающий на вопросы косвенных падежей? (дополн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30"/>
        </w:rPr>
        <w:t>Союз – это самостоятельная или служебная часть речи? (составно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Резиновый – это качественное или относительное прилагательное? (относительно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0"/>
        </w:rPr>
      </w:pPr>
      <w:r>
        <w:rPr>
          <w:sz w:val="28"/>
          <w:szCs w:val="30"/>
        </w:rPr>
        <w:t>Думать о будущем. Это глагольное или именное словосочетание? (глаголь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30"/>
        </w:rPr>
        <w:t xml:space="preserve">Сколько звуков в слове </w:t>
      </w:r>
      <w:r>
        <w:rPr>
          <w:b/>
          <w:sz w:val="28"/>
          <w:szCs w:val="30"/>
        </w:rPr>
        <w:t>ёлка</w:t>
      </w:r>
      <w:r>
        <w:rPr>
          <w:sz w:val="28"/>
          <w:szCs w:val="30"/>
        </w:rPr>
        <w:t>? (5 звуков)</w:t>
      </w:r>
    </w:p>
    <w:p>
      <w:pPr>
        <w:pStyle w:val="Normal"/>
        <w:ind w:left="36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Кто сбился с пути? Кто настроен на проигрыш? Пришло время определить самое слабое звено. Голосование началось. 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</w:t>
      </w:r>
      <w:r>
        <w:rPr>
          <w:sz w:val="28"/>
          <w:szCs w:val="30"/>
        </w:rPr>
        <w:t>. Раунд четвёртый. И у вас в банке ____  очков, хотя могло быть 50. Мы отбираем у вас ещё 10 секунд. Вас  осталось пятеро, и мы начинаем с самого сильного игрока прошлого раунда. Это 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Начинаем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4  раун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Закончите  фразу: «Не бойся, маша, я…» (Дубровски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В какой сборник входит повесть «Ночь перед Рождеством» Гоголя («Вечера на хуторе близь Диканьки»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ому событию посвящено стихотворение Лермонтова «Бородино»? (Бородинскому сражени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то написал стихотворение «Ты помнишь, Алеша, дороги Смоленщины…»? (Симон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0"/>
        </w:rPr>
        <w:t>Летопись – это жанр фольклора или литературы? (литературы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0"/>
        </w:rPr>
        <w:t>Во время какого русского праздника исполнялись колядки? (Святк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зовите «лошадиную фамилию»  из одноимённого  рассказа Чехова. (Овс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0"/>
        </w:rPr>
        <w:t>Как звали тульского умельца, подковавшего блоху? (Левш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0"/>
        </w:rPr>
        <w:t>Кто автор строк «Мороз и солнце день чудесный»? (Пушкин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Мужчина в расцвете сил, который живёт на крыше. (Карлсон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Где нашёл Герасим Муму? (на речк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0"/>
        </w:rPr>
        <w:t>Грей и Ассоль – герои повести («Алые паруса» Грин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то из писателей 19 век был врачом – Чехов или Толстой (Чех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пасское-Лутовиново – родовое имени Тургенева или Некрасова (Тургенева)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Кого пора отправить в запас? Кто не настроен на победу? Пришло время определить самое слабое звено. Голосование началось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</w:t>
      </w:r>
      <w:r>
        <w:rPr>
          <w:sz w:val="28"/>
          <w:szCs w:val="30"/>
        </w:rPr>
        <w:t xml:space="preserve">. Раунд пятый. И у вас в банке ____ очков, хотя могло быть 64. Мы отбираем у вас ещё 10 секунд. Вас  осталось четверо, и мы начинаем с самого сильного игрока прошлого раунда. Это _________________________________________________ Начинаем. 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5  раун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пишется местоимение кое-кто: слитно или через дефис? (через дефис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30"/>
        </w:rPr>
        <w:t>Убить двух зайцев, наговорить с три короба, как две капли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воды.</w:t>
      </w:r>
      <w:r>
        <w:rPr>
          <w:sz w:val="28"/>
          <w:szCs w:val="30"/>
        </w:rPr>
        <w:t xml:space="preserve"> Какие это обороты? (фразеол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0"/>
        </w:rPr>
        <w:t xml:space="preserve">Антоним к слову </w:t>
      </w:r>
      <w:r>
        <w:rPr>
          <w:b/>
          <w:sz w:val="28"/>
          <w:szCs w:val="30"/>
        </w:rPr>
        <w:t>широкий</w:t>
      </w:r>
      <w:r>
        <w:rPr>
          <w:sz w:val="28"/>
          <w:szCs w:val="30"/>
        </w:rPr>
        <w:t xml:space="preserve"> (узк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0"/>
        </w:rPr>
        <w:t xml:space="preserve">Каким способом образованы слова </w:t>
      </w:r>
      <w:r>
        <w:rPr>
          <w:b/>
          <w:sz w:val="28"/>
          <w:szCs w:val="30"/>
        </w:rPr>
        <w:t>сибирский, казацкий</w:t>
      </w:r>
      <w:r>
        <w:rPr>
          <w:sz w:val="28"/>
          <w:szCs w:val="30"/>
        </w:rPr>
        <w:t xml:space="preserve">, </w:t>
      </w:r>
      <w:r>
        <w:rPr>
          <w:b/>
          <w:sz w:val="28"/>
          <w:szCs w:val="30"/>
        </w:rPr>
        <w:t>зайчонок</w:t>
      </w:r>
      <w:r>
        <w:rPr>
          <w:sz w:val="28"/>
          <w:szCs w:val="30"/>
        </w:rPr>
        <w:t>? (суффиксальны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0"/>
        </w:rPr>
        <w:t>Синоним к слову затерянный (забыт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30"/>
        </w:rPr>
        <w:t>И</w:t>
      </w:r>
      <w:r>
        <w:rPr>
          <w:sz w:val="28"/>
          <w:szCs w:val="30"/>
        </w:rPr>
        <w:t xml:space="preserve"> – сочинительный или подчинительный союз?  (сочинительны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30"/>
        </w:rPr>
        <w:t>Честный, устный, известный</w:t>
      </w:r>
      <w:r>
        <w:rPr>
          <w:sz w:val="28"/>
          <w:szCs w:val="30"/>
        </w:rPr>
        <w:t>. Какая орфограмма есть во всех этих словах? (непроизносимая согласна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пишется слово пришкольный: с буквой е или с буквой и в приставке? (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30"/>
        </w:rPr>
        <w:t>Невежа</w:t>
      </w:r>
      <w:r>
        <w:rPr>
          <w:sz w:val="28"/>
          <w:szCs w:val="30"/>
        </w:rPr>
        <w:t>-  это малообразованный или грубый, невоспитанный человек? (грубый, невоспитанный  челов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уффикс – это словообразующая морфема, стоящая после корня или после приставки? (После корн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инцет, скальпель, зажим – это профессионализмы или диалектизмы? (профессионализ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0"/>
        </w:rPr>
        <w:t>Купить – это глагол совершенного или несовершенного вида? (совершенног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правильно: быстрый такси или быстрое такси? (быстрое такс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0"/>
        </w:rPr>
        <w:t>Тюль – существительное мужского или женского рода. (дробное)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Кого накрыло волной? Кому уже не всплыть? Пришло время определить самое слабое звено. Голосование началось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Ведущий</w:t>
      </w:r>
      <w:r>
        <w:rPr>
          <w:sz w:val="28"/>
          <w:szCs w:val="30"/>
        </w:rPr>
        <w:t xml:space="preserve">. Раунд шестой. И у вас в банке ____ очков, хотя могло быть 76. Мы отбираем у вас ещё 10 секунд. Вас  осталось трое, и мы начинаем с самого сильного игрока прошлого раунда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чинаем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6  рау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называется художественный приём изображения, выражающийся в человеческих свойств и качеств на неодушевленные объекты? (Олицетвор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 называется приём преувеличения? (гипербо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0"/>
        </w:rPr>
        <w:t>Как называется вымышленное имя, которое принимает писатель? (псевдони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0"/>
        </w:rPr>
        <w:t>Как называется приём противопоставления. (Антитез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риродная зарисовка в художественном произведении. (Пейза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Жанр литературы, представляющий собой краткий, иносказательный рассказ с поучительным финалом (Басня)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У Черного моря чинара стоит молодая,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С ней шепчется ветер, зеленые ветви лаская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Кто автор этих строк? (Лермон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лавная осень! Здоровый, ядреный 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оздух усталые силы бодрит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>Кто автор этих строк? (Некр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Усеченнная часть пословицы называется? (поговоркой)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 Кто так и не привык к темпу нашей игры? Кто растерялся в решающем раунде? Пришло время определить самое слабое звено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Голосование началось. (Участники называют имя участника, аргументируя свой выбор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</w:t>
      </w:r>
      <w:r>
        <w:rPr>
          <w:sz w:val="28"/>
          <w:szCs w:val="30"/>
        </w:rPr>
        <w:t xml:space="preserve">. Раунд седьмой. И у нас осталось всего два участника.  У  вас в банке ____ очков, хотя могло быть 86. Мы отбираем у вас ещё 10 секунд. Та сумма, которую вы положите в банк в этом раунде, автоматически удвоится.  Мы начинаем с самого сильного игрока прошлого раунда. Начинаем. 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седьмого раунда.</w:t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Автор повестей  «Малыш и Карлсон», «Пеппи-Длинный чулок» (Астрид Линдгре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Кто из писателей родился в селе Малые Сорочинцы? (Гого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Как звали помещика, ставшего разбойником? (Дубро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С кем Пушкин стрелялся на дуэли? (Данте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Кто из мифологических героев искал Золотое руно? (Яс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Слово «тройка» - это имя числительное или имя существительное? (существительн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30"/>
          <w:shd w:fill="FFFFFF" w:val="clear"/>
        </w:rPr>
        <w:t>Что объединяет существительные бремя, время, семя, темя, пламя, стремя, знамя, племя, имя, вымя, путь</w:t>
      </w:r>
      <w:r>
        <w:rPr>
          <w:sz w:val="28"/>
          <w:szCs w:val="30"/>
        </w:rPr>
        <w:t>? (Они разносклоняем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Частица – это самостоятельная или служебная часть речи? (Служеб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Что не может являться словосочетанием? (грамматическая основа и однородные члены предлож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зовите второстепенные члены предложения (дополнение, определение, обстоятельство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Вы положили в банк ____ очков. Ну что ж, мы удвоим эту сумму. И сейчас на кону _____ очков. В восьмом раунде вы будете играть друг против друга. Каждому из вас поочерёдно будет задано по 3 вопроса. Выиграет тот, кто даст большее количество правильных ответов.   Итак, мы начинаем последний, восьмой раунд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8  рау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В каком литературном произведении «в темнице царевна тужит, а бурый волк ей верно служит»? («Руслан и Людмила» Пушки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Назовите поэтов Великой Отечественной войны? (Симонов, Твардовский, Исаковский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коль звуков в слове юрист (6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Таганрог, Ялта – эти литературные места связаны с именем? (Чехо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ой древнегреческий персонаж возвращаясь из Трои, сразился с циклопом Полифемом и проплыл мимо острова сирен (Одисс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Кто предположительно является автором «Повести временных лет»? (Нест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0"/>
        </w:rPr>
        <w:t>Продолжите строки «Скажи-ка, дядя, ведь недаром… (Москва, спаленная пожаром французу отдана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зовите произведение по данному отрывку: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Ну, и что ж ты, так и видел домового?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Нет, я его не видал, да его и видеть нельзя, - отвечал Ильюша сиплым и слабым голосом, звук которого как нельзя более соответствовал выражению его лица, - а слышал... Да и не я один 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(«Бежин луг» Тургенева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0"/>
        </w:rPr>
        <w:t>Ведущий.</w:t>
      </w:r>
      <w:r>
        <w:rPr>
          <w:sz w:val="28"/>
          <w:szCs w:val="30"/>
        </w:rPr>
        <w:t xml:space="preserve"> Итак, игра окончена. Вы самое сильное звено в цепи шестиклассников. Ваш выигрыш составил ______  очков. Поздравляем. Просим выйти на сцену всех участников игры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>(все участники выходят на сцену для получения поощрительных призов и грамот).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>А с вами мы прощаемся. Это была всего лишь игр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83;&#1077;&#1085;&#1099;_&#1087;&#1088;&#1077;&#1076;&#1083;&#1086;&#1078;&#1077;&#1085;&#1080;&#1103;" TargetMode="External"/><Relationship Id="rId3" Type="http://schemas.openxmlformats.org/officeDocument/2006/relationships/hyperlink" Target="https://ru.wikipedia.org/wiki/&#1057;&#1083;&#1086;&#1074;&#1086;&#1092;&#1086;&#1088;&#108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5:00Z</dcterms:created>
  <dc:creator>_</dc:creator>
  <dc:description/>
  <cp:keywords/>
  <dc:language>en-US</dc:language>
  <cp:lastModifiedBy>vitay</cp:lastModifiedBy>
  <dcterms:modified xsi:type="dcterms:W3CDTF">2016-11-15T18:56:00Z</dcterms:modified>
  <cp:revision>23</cp:revision>
  <dc:subject/>
  <dc:title>Сценарий игры Слабое звено»</dc:title>
</cp:coreProperties>
</file>