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разные части реч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нкурс «Без запин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ране представлены местоимения и существительные с глаголами. Ваша задача - назвать причастие или отглагольное прилагательное того же времени, вида, как и предлагаемый глаг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ыполняет – выполняющ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выполняла – выполнявш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(план) выполняют – выполняем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ё (работу) выполнили – выполнен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ё (задачу) нельзя выполнить – невыполним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а одевает – одевающ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лёт летел – летевш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ка зеленеет – зеленеюща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нкурс «Спрятанные сл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состоит из двух э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Задача учащихся – образовать от данных глаголов нужные при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пать –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сорить –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ранить – страдательное, настоящ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акать – настоящ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делать –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растись –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рятать –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стись –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елать – страдательное, прошедш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2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2"/>
        <w:gridCol w:w="521"/>
        <w:gridCol w:w="512"/>
        <w:gridCol w:w="511"/>
        <w:gridCol w:w="511"/>
        <w:gridCol w:w="512"/>
        <w:gridCol w:w="511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: Задача учащихся – образовать имена прилагательные от гла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птить – копч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арить – жаре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илить – пиле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ялить – вяле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асить – краше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егать (прошивать стёжкой) – стёга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лить (прожаривать) – кал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лести – плет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чь – печ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лить – сол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ранить - гран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очить (квасить) – моч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леить (пропитывать клеем) – клее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2"/>
        <w:gridCol w:w="488"/>
        <w:gridCol w:w="465"/>
        <w:gridCol w:w="521"/>
        <w:gridCol w:w="465"/>
        <w:gridCol w:w="498"/>
        <w:gridCol w:w="498"/>
        <w:gridCol w:w="465"/>
      </w:tblGrid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онкурс «Прибавь прилагатель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 читает учащимся по очереди слова существительные мужского и женского рода, оканчивающиеся на мягкий знак. Задача учащихся: назвать подходящее по смыслу  и согласованное в роде прилага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гистраль – широкая, прям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стибюль – просторный, уют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ндероль – заказ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бель – телефон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оздь – спелая, виноград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ояль – новый, чер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зимь – зелёная, молод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лынь – сухая, степ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азурь – небес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озоль – болезнен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Тюль – прозрачный, красив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уаль – легкая, шелков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итель – военный, си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Шинель – солдатская, тепл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Фланель – теплая, цвет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Штемпель – почтов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Эмаль – голубая, бел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Цоколь – гранитный, красив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 конкур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разуй существитель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редставлены имена прилагательные. Задача учащихся – назвать соответствующие имена существительные, указав суффи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мелый - смельч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льный  - сил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сёлый – весельч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енивый – ленивец, лентя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вистливый – завист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ордый – горд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живый – лж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удрый – мудр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упый – глуп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огатый – бог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Бедный – бедня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бый – грубия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Хвастливый – хвасту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Толстый – толстя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репкий – крепыш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Бесстыдный – бесстыд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онкурс «Спрятанное 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учащихся – заполнить клетки именами прилагательными, образованными от с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рипеть - скрипуч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Январь - январ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чера - вчераш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ний - синеват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рон - перрон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уппа - группо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сть - костя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ехас - техас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з - глазаст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Яблоня – яблонев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лубина - глубин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еция – грече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онкурс «Шуточ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е три местоимения самые чистые? (Вымы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два местоимения мешают ездить по дорогам? (Я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е местоимение требует чистоты? (М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ое местоимение можно считать и самым хвастливым, и самым скромным? (Я: всегда говорит о себе, последнее в алфави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ое местоимение является помощником прилагательного? (Самы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конкурс «Одним слов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ю учащихся представлены сочетания слов. Задача: выразить каждое сочетание одним возвратным глаг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овать друг друга при встрече – здор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стигать поставленной цели путем усилий, стараний – доби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ытывать неуверенность, нетвердо верить во что-нибудь – сомне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ыть в тревожном состоянии – волн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рать под свою защиту – вступ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ходить в негодование – возмущ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увствовать обиду – обиж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ускать ошибку – ошиб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ести переписку – переписы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оявлять интерес к чему-либо – интерес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злишне расхваливать собственные заслуги – хваст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обирать вещи – уклады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1:00Z</dcterms:created>
  <dc:creator>user</dc:creator>
  <dc:description/>
  <cp:keywords/>
  <dc:language>en-US</dc:language>
  <cp:lastModifiedBy>vitay</cp:lastModifiedBy>
  <dcterms:modified xsi:type="dcterms:W3CDTF">2016-11-15T19:01:00Z</dcterms:modified>
  <cp:revision>9</cp:revision>
  <dc:subject/>
  <dc:title>Внеклассное мероприятие</dc:title>
</cp:coreProperties>
</file>