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русскому языку </w:t>
        <w:br/>
        <w:t>в 6 классе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мя числительное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кажите верное утверждение: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мя числительное - это самостоятельная часть речи, которая обозначает предмет и его порядок при счете.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мя числительное - это самостоятельная часть речи, которая обозначает количество предметов, число, а также порядок предметов при счете.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мя числительное - это служебная часть речи, которая обозначает количество предметов, число, а также порядок предметов при счете.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мя числительное - это самостоятельная часть речи, которая обозначает признак предмета.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кажите неверное утверждение: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рок восемь - это целое число.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дна треть - дробное числительное.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о - собирательное числительное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трое - собирательное числительное.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ифрами записаны количественные числительные. Укажите строчку, в которой все числительные являются простыми: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19, 15, 1000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8, 1000, 100, 1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19999, 300, 4, 17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3, 29, 18, 41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Укажите строчку, в которой допущена ошибка: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ять, пятнадцать, пятдесят, пятьсот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емь, семнадцать, семьдесят, семьсот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есть, шестнадцать, шестьдесят, шестьсот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семь, восемнадцать, восемьдесят, восемьсот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Какое слово не является числительным?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есятеро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е десятых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сятичная (дробь)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сятый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Какие слова являются числительным?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войка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вое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узначный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ва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каком слове на месте пропуска надо писать два мягких знака?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л..ет..ся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..являт..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шест...юдесят..ю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ем..надцат..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В каком слове нет двойных согласных?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ди..адцать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ловя..ый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ве..адцать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ревя..ый</w:t>
      </w:r>
    </w:p>
    <w:p>
      <w:pPr>
        <w:pStyle w:val="Normal"/>
        <w:spacing w:lineRule="auto" w:line="240" w:before="0" w:after="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 Определить разряд количественных числительных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надцать рублей, пятеро друзей, две десятых урож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Записать слов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7 десяток, 800 каменщиков, 50 сут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Поставить в Р., Д., Тв., Пр. падежах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11, 50, 465 конвертов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.  Записать словами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8,87 + 0,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Поставить слова, данные в скобках, в нужном падеж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ержать (оба, обе) ру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 Составить словосочетания, используя в них количественные и                             порядковые числительные в родительном падеже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1830 (килограмм), 78(яблоко), 444(центне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Синтаксический разбор предложения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А через две недели шёл в скалах тяжёлый бой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32:00Z</dcterms:created>
  <dc:creator>Haljapina</dc:creator>
  <dc:description/>
  <cp:keywords/>
  <dc:language>en-US</dc:language>
  <cp:lastModifiedBy>vitay</cp:lastModifiedBy>
  <dcterms:modified xsi:type="dcterms:W3CDTF">2016-11-15T19:07:00Z</dcterms:modified>
  <cp:revision>10</cp:revision>
  <dc:subject/>
  <dc:title>Муниципальное общеобразовательное учреждение</dc:title>
</cp:coreProperties>
</file>