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lang w:val="en-US" w:eastAsia="en-US" w:bidi="ar-SA"/>
        </w:rPr>
        <w:drawing>
          <wp:inline distT="0" distB="0" distL="0" distR="0">
            <wp:extent cx="4105275" cy="476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ворчество А. С. П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й повести А. С. Пушкина каждой главе пред</w:t>
        <w:softHyphen/>
        <w:t>шествует эпиграф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у посвящено стихотворение А. С. Пушкина “Я помню чудное мгновенье...”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трехмесячный период, в течение которого А. С. Пушкин написал больше знаменитых произведений, чем в оставшиеся годы жизни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 каким произведением А. С. Пушкин работал более восьми лет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 посвящен роман А. С. Пушкина “Евгений Онегин”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эпиграф и из какого произведения предваряет первую главу “Евгения Онегина”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омане “Евгений Онегин” насчитывается Множество лирических отступлений. Дайте им краткую характеристику, распределив по отдельным группа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ды какого английского экономиста читал Евгений Онегин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А. С. Пушкина есть повесть, которая называется “Метель”. Знаете ли вы еще произведения под таким названием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произведение А. С. Пушкин опубликовал анонимно, приписав авторство выдуманному лицу? Назовите все части этого произвед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явился прототипом “пиковой дамы”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стихотворения А. С. Пушкина посвящены теме поэта и поэзии?</w:t>
      </w:r>
    </w:p>
    <w:p>
      <w:pPr>
        <w:pStyle w:val="Normal"/>
        <w:tabs>
          <w:tab w:val="clear" w:pos="708"/>
          <w:tab w:val="center" w:pos="4978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ую элегию А. С. Пушкин считал лучшей русской элегией?</w:t>
        <w:tab/>
        <w:t>,</w:t>
        <w:tab/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те оперы и балеты, созданные по произведениям А. С. Пушки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талисман связывает судьбы А. С. Пушкина, Е. К. Воронцовой, В. А. Жуковского, И. С. Тургенева и Полины Виардо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266565" cy="50787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484620" cy="594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изонтали: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эт-декабрист, откликнувшийся на послание А. С. Пушкина “Б Сибирь”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рой романа в стихах “Евгений Онегин”. 8. Поэма, посвященная Полтавской битве. 13. Действующее лицо трагедии “Каменный гость”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ихотворение, начинающееся известными словами “Ок</w:t>
        <w:softHyphen/>
        <w:t xml:space="preserve">тябрь уж наступил...”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ород, в котором прошли последние • годы жизни Пушкина. 18. Русский литературный крйтик и публицист, автор статьи “Сочинения Александра Пушкина”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ф, военный губернатор Петербурга, к которому в 1820 г. Пушкин  был вызван для объяснения по поводу широко распространившихся в списках его политических стихо</w:t>
        <w:softHyphen/>
        <w:t xml:space="preserve">творений. 26. Стихотворение, посвященное А. И. Осиповой. 27. Фамилия жены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а. 28. Герой поэмы “Цыганы”. 29. Женский образ романа в стихах “Евгений Онегин”. 33. Стихотворение — переработка, сербской песни “Три величайших печали”. 34. Вольный перевод баллады А. Мицкевича “Дозор”. 35. Внучка Кутузова, знакомая Пушкина по Петербургу, прототип красавицы в “Египетских ноч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 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bidi="ar-SA"/>
        </w:rPr>
        <w:t>вертикали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Героиня поэмы “Руслан и Людмила”. 2. Один из ближайших друзей Пушкина с 1816 по 1820 г. 3. Писательница, которой было адресовано по</w:t>
        <w:softHyphen/>
        <w:t xml:space="preserve">следнее письмо Пушкина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Стихотворение, напечатанное в “Невском зрителе” (1820) под названием “Кюхельбекеру”. 7. Композитор, действующее лицо драмы “Моцарт и Сальери”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 Женский образ в романе в стихах “Евгений Онегин”. 10. Поэт, ближайший друг Пушкина по лицею. 11. Убийца Пушкина. 12. Город, в котором родился Пушкин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. Самое раннее произведение цикла “Повести покойного Ивана Петровича Белкина”. 16. Классик русской поэзии, автор стихотворения “На смерть поэта”. 20. Сын царя Солтана в “Сказке о золотом петушке”. 21. Стихотворение, связанное с получением известия о казни декабристов. 22. Русский живописец, создавший (по предложению Пушкина) иллюстрации к “Руслану и Людмиле”, “Пиковой даме”, “Утопленнику”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3. Поэма, представляющая собой пересказ трагедии Шекспира “Мера за меру”. 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4. Один из поэтов пушкинской поры, герой Отечественной войны 1812 г., организатор партизанских отрядов. 25. Донской казак, предводитель Крестьянской войны 1773—1775 гг., действу</w:t>
        <w:softHyphen/>
        <w:t>ющее лицо. “Капитанской дочки”. 30. Дочь президента Академии художеств и Публичной библиотеки, на которой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ушкин предполагал жениться и в 1828 г. делал предложени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1.Неоконченная драма Пушкина. 32- Женский образ (графиня, В которую был влюблен Ибрагим) в романе “Арап Петра Великого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686300" cy="35026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3:00Z</dcterms:created>
  <dc:creator>vitay</dc:creator>
  <dc:description/>
  <dc:language>en-US</dc:language>
  <cp:lastModifiedBy>vitay</cp:lastModifiedBy>
  <dcterms:modified xsi:type="dcterms:W3CDTF">2016-11-14T19:05:00Z</dcterms:modified>
  <cp:revision>1</cp:revision>
  <dc:subject/>
  <dc:title/>
</cp:coreProperties>
</file>