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оссворд</w:t>
      </w:r>
    </w:p>
    <w:p>
      <w:pPr>
        <w:pStyle w:val="Normal"/>
        <w:jc w:val="center"/>
        <w:rPr/>
      </w:pPr>
      <w:r>
        <w:rPr/>
        <w:t>Н.В.Гоголь «Повесть о том, как поссорился Иван Иванович с Иваном Никифоровичем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52"/>
        <w:gridCol w:w="448"/>
        <w:gridCol w:w="452"/>
        <w:gridCol w:w="448"/>
        <w:gridCol w:w="448"/>
        <w:gridCol w:w="465"/>
        <w:gridCol w:w="449"/>
        <w:gridCol w:w="467"/>
        <w:gridCol w:w="453"/>
        <w:gridCol w:w="455"/>
        <w:gridCol w:w="453"/>
        <w:gridCol w:w="454"/>
        <w:gridCol w:w="467"/>
        <w:gridCol w:w="499"/>
        <w:gridCol w:w="453"/>
        <w:gridCol w:w="449"/>
        <w:gridCol w:w="449"/>
        <w:gridCol w:w="465"/>
        <w:gridCol w:w="449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ё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оссворд</w:t>
      </w:r>
    </w:p>
    <w:p>
      <w:pPr>
        <w:pStyle w:val="Normal"/>
        <w:jc w:val="center"/>
        <w:rPr/>
      </w:pPr>
      <w:r>
        <w:rPr/>
        <w:t>Н.В.Гоголь «Повесть о том, как поссорился Иван Иванович с Иваном Никифоровичем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6"/>
        <w:gridCol w:w="419"/>
        <w:gridCol w:w="496"/>
        <w:gridCol w:w="419"/>
        <w:gridCol w:w="420"/>
        <w:gridCol w:w="496"/>
        <w:gridCol w:w="421"/>
        <w:gridCol w:w="496"/>
        <w:gridCol w:w="496"/>
        <w:gridCol w:w="441"/>
        <w:gridCol w:w="441"/>
        <w:gridCol w:w="421"/>
        <w:gridCol w:w="496"/>
        <w:gridCol w:w="441"/>
        <w:gridCol w:w="496"/>
        <w:gridCol w:w="421"/>
        <w:gridCol w:w="421"/>
        <w:gridCol w:w="496"/>
        <w:gridCol w:w="421"/>
        <w:gridCol w:w="42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горизонтали</w:t>
      </w:r>
      <w:r>
        <w:rPr>
          <w:rFonts w:cs="Times New Roman" w:ascii="Times New Roman" w:hAnsi="Times New Roman"/>
          <w:sz w:val="24"/>
          <w:szCs w:val="24"/>
        </w:rPr>
        <w:t>: 3.Какой фрукт напоминал нос Ивана Никифоровича? 4. К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чтожил бумагу в суде?6.Что любил есть Иван Иванович? 8. «Славная … у Ивана Ивановича». 9. Что вынесла баба сушить вместе с ружьем? 11. Кого боялся Иван Иванович на улице? 12.Служанка Ивана Ивановича. 16. Что откусила Агафия Федосеевна у заседателя? 17.В чем хранил табак Иван Никифорович? 19.Чем угощал Иван Иванович ребятишек? 20. Какой предмет поссорил друзей? 21. Фамилия Ивана Никифорович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ертикали:</w:t>
      </w:r>
      <w:r>
        <w:rPr>
          <w:rFonts w:cs="Times New Roman" w:ascii="Times New Roman" w:hAnsi="Times New Roman"/>
          <w:sz w:val="24"/>
          <w:szCs w:val="24"/>
        </w:rPr>
        <w:t xml:space="preserve"> 1.Что предлагал Иван Иванович вместо ружья? 2. Какой овощ напоминали головы героев? 5.Название последней буквы старославянской азбуки, которую напоминал рот Ивана Ивановича.7. Отчество друга Ивана Ивановича. 9.Холодное оружие, вывешенное вместе с ружьем.10.Бал, который давал городничий.12.Как назвал Иван Никифорович Ивана Ивановича?13.Чем «уничтожил» Иван Иванович сарай Ивана Никифоровича? 14. Главное украшение города. 15. Название города, в котором происходят события.18.Кто сказал, что Ивана Ивановича и Ивана Никифоровича «сам чёрт веревочкой связал»? 19. От каких насекомых Иван Никифорович покупал специальные средства?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3:29:00Z</dcterms:created>
  <dc:creator>Наташа</dc:creator>
  <dc:description/>
  <dc:language>en-US</dc:language>
  <cp:lastModifiedBy>Наташа</cp:lastModifiedBy>
  <dcterms:modified xsi:type="dcterms:W3CDTF">2013-01-20T04:19:00Z</dcterms:modified>
  <cp:revision>1</cp:revision>
  <dc:subject/>
  <dc:title/>
</cp:coreProperties>
</file>